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В арсенале инновационных педагогических средств и методов особое место занимает проектная и исследовательская творческая деятельность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ёные пришли к выводу, что на сегодняшний день использование проектной деятельности на уроке – это та технология, которая дает нам тройной эффект обучения: более качественное усвоение знаний, мощное развитие интеллекта и творческих способностей, воспитание активной личности. Следовательно, если учитель желает получить такой тройной эффект, он должен осваивать технологию проектной деятельност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е поведение - один из важнейших источников получения ребенком представлений о мире. В педагогике и психологии - «исследовательским обучением» именуется подход к обучению, построенный на основе естественного стремления ребенка к самостоятельному изучению окружающего мира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году   с учащимися 1 «Е» класса было реализовано несколько проектов, исследовательского характера: «Моя семья»,  «Числа в загадках, пословицах и поговорках», «Домашние питомцы», «Герой в моей семье»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ую работу подготовили с Яроцкой Марией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исследовательской работы «Азбука в картинах русских художников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ипотеза исследования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сли ребенку предложить азбуку с картинами великих художников, он не только быстрее научится читать, но и откроет для себя мир   известных картин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 постав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дать азбуку репродукций картин русских художник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ходе подготовки, мы посетили Республиканскую детскую библиотеку им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. Мамсурова, проанализировали книги о великих русских художниках и их полотнах, пообщались с педагогом по изобразительному искусств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доевой С. Ю., использовали Интернет – ресурсы, посетили художественный музей М. Туганова и даже одну картину Маша нарисовала сам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цессе работы мы пересмотрели большое количество картин, но так и не нашли картины, название которой начиналось на Й. Тогда Мария придумала и написала свою картину «Йоркширский терьер в стране бабочек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 ней изображён пёсик породы йоркширский терьер, который живёт в волшебной стране. В этой стране не бывает зимы, здесь ласковое солнце согревает все живое. Распустились необыкновенные цветы, порхают разноцветные бабочки. Щенок с удовольствием прогуливается по тропинке. Картина передаёт радостное настроение. Так и хочется пробежаться по этой зеленой лужайке.)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результате у нас получился красочный буклет и яркая презентация. Презентация представляет 33карточки (по количеству букв), к каждой карточке прикреплена репродукция картины, название которой начинается с данной буквы. Кроме того, что возможно рассмотреть ту или иную картину, еще можно услышать описание данного полотна. А по итогу прилагается викторина, которой сможет воспользоваться каждый желающий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ом исследования можем считать следующее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вою работу Маша представила своим одноклассникам и, к нашей радости, брошюра и презентация вызвали интерес у друзей. Они рассматривали репродукции, читали информацию о картинах, многие заинтересовались живописью. Мы считаем, что часть гипотезы подтвердилас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 еще, хотелось бы предложить эту «Азбуку» будущим первоклассникам и ребятам дошкольникам, лет 6. И через некоторое время можно будет сделать окончательный вывод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езентацию, созданную на основе нашей «Азбуки» можно использовать на уроках и во внеурочное время. 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ми материалами мы поделились с другими классами, которые используют его с большим удовольствием на уроках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езентация представлена на сайте школы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была представлена на </w:t>
      </w:r>
      <w:r>
        <w:rPr>
          <w:rFonts w:cs="Times New Roman CYR" w:ascii="Times New Roman CYR" w:hAnsi="Times New Roman CYR"/>
          <w:sz w:val="28"/>
          <w:szCs w:val="28"/>
        </w:rPr>
        <w:t xml:space="preserve">XIII   конкурсе исследовательских работ и проектов дошкольников и   младших школьников </w:t>
      </w:r>
      <w:r>
        <w:rPr>
          <w:rFonts w:cs="Times New Roman CYR" w:ascii="Times New Roman CYR" w:hAnsi="Times New Roman CYR"/>
          <w:b/>
          <w:sz w:val="28"/>
          <w:szCs w:val="28"/>
        </w:rPr>
        <w:t>«Я познаю мир» (в рамках Всероссийского конкурса «ЮНОСТЬ, НАУКА, КУЛЬТУРА») и</w:t>
      </w:r>
      <w:r>
        <w:rPr>
          <w:rFonts w:cs="Times New Roman CYR" w:ascii="Times New Roman CYR" w:hAnsi="Times New Roman CYR"/>
          <w:sz w:val="28"/>
          <w:szCs w:val="28"/>
        </w:rPr>
        <w:t xml:space="preserve"> заняла </w:t>
      </w: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7560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7560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7560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7560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2:00Z</dcterms:created>
  <dc:creator>Аня</dc:creator>
  <dc:description/>
  <dc:language>en-US</dc:language>
  <cp:lastModifiedBy>KRAFTWAY</cp:lastModifiedBy>
  <cp:lastPrinted>2019-10-29T08:01:00Z</cp:lastPrinted>
  <dcterms:modified xsi:type="dcterms:W3CDTF">2019-10-31T13:22:00Z</dcterms:modified>
  <cp:revision>2</cp:revision>
  <dc:subject/>
  <dc:title/>
</cp:coreProperties>
</file>