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EBE3" w:val="clear"/>
        <w:spacing w:lineRule="auto" w:line="240" w:before="180" w:after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hd w:fill="F2EBE3" w:val="clear"/>
        <w:spacing w:lineRule="auto" w:line="240" w:before="180" w:after="180"/>
        <w:jc w:val="right"/>
        <w:rPr/>
      </w:pPr>
      <w:r>
        <w:rPr>
          <w:b/>
        </w:rPr>
        <w:t xml:space="preserve">Директор </w:t>
      </w:r>
      <w:r>
        <w:rPr>
          <w:rFonts w:eastAsia="Times New Roman" w:cs="Arial" w:ascii="Arial" w:hAnsi="Arial"/>
          <w:b/>
          <w:bCs/>
          <w:color w:val="252728"/>
          <w:lang w:eastAsia="ru-RU"/>
        </w:rPr>
        <w:t>МБОУ гимназия №5</w:t>
      </w:r>
    </w:p>
    <w:p>
      <w:pPr>
        <w:pStyle w:val="Normal"/>
        <w:shd w:fill="F2EBE3" w:val="clear"/>
        <w:spacing w:lineRule="auto" w:line="240" w:before="180" w:after="180"/>
        <w:jc w:val="right"/>
        <w:rPr>
          <w:rFonts w:ascii="Arial" w:hAnsi="Arial" w:eastAsia="Times New Roman" w:cs="Arial"/>
          <w:b/>
          <w:b/>
          <w:bCs/>
          <w:color w:val="252728"/>
          <w:lang w:eastAsia="ru-RU"/>
        </w:rPr>
      </w:pPr>
      <w:r>
        <w:rPr>
          <w:rFonts w:eastAsia="Times New Roman" w:cs="Arial" w:ascii="Arial" w:hAnsi="Arial"/>
          <w:b/>
          <w:bCs/>
          <w:color w:val="252728"/>
          <w:lang w:eastAsia="ru-RU"/>
        </w:rPr>
        <w:t>ордена «Знак Почета» им. А.В. Луначарского</w:t>
      </w:r>
    </w:p>
    <w:p>
      <w:pPr>
        <w:pStyle w:val="Normal"/>
        <w:shd w:fill="F2EBE3" w:val="clear"/>
        <w:spacing w:lineRule="auto" w:line="240" w:before="180" w:after="180"/>
        <w:jc w:val="right"/>
        <w:rPr>
          <w:rFonts w:ascii="Arial" w:hAnsi="Arial" w:eastAsia="Times New Roman" w:cs="Arial"/>
          <w:color w:val="252728"/>
          <w:lang w:eastAsia="ru-RU"/>
        </w:rPr>
      </w:pPr>
      <w:r>
        <w:rPr>
          <w:rFonts w:eastAsia="Times New Roman" w:cs="Arial" w:ascii="Arial" w:hAnsi="Arial"/>
          <w:b/>
          <w:bCs/>
          <w:color w:val="252728"/>
          <w:lang w:eastAsia="ru-RU"/>
        </w:rPr>
        <w:t>_________________________М.Г. Кулишкина</w:t>
      </w:r>
    </w:p>
    <w:p>
      <w:pPr>
        <w:pStyle w:val="Normal"/>
        <w:shd w:fill="F2EBE3" w:val="clear"/>
        <w:spacing w:lineRule="auto" w:line="240" w:before="180" w:after="180"/>
        <w:jc w:val="center"/>
        <w:rPr>
          <w:rFonts w:ascii="Arial" w:hAnsi="Arial" w:eastAsia="Times New Roman" w:cs="Arial"/>
          <w:b/>
          <w:b/>
          <w:color w:val="25272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52728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252728"/>
          <w:sz w:val="26"/>
          <w:szCs w:val="26"/>
          <w:lang w:eastAsia="ru-RU"/>
        </w:rPr>
        <w:t>Отчет по плану работы</w:t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color w:val="252728"/>
          <w:sz w:val="26"/>
          <w:szCs w:val="26"/>
          <w:lang w:eastAsia="ru-RU"/>
        </w:rPr>
        <w:t>педагога–психолога гимназии №5  Л.М. Хабаевой</w:t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color w:val="252728"/>
          <w:sz w:val="26"/>
          <w:szCs w:val="26"/>
          <w:lang w:eastAsia="ru-RU"/>
        </w:rPr>
        <w:t>(за 2019-2020 уч. год)</w:t>
      </w:r>
    </w:p>
    <w:p>
      <w:pPr>
        <w:pStyle w:val="Normal"/>
        <w:shd w:fill="F2EBE3" w:val="clear"/>
        <w:spacing w:lineRule="auto" w:line="240" w:before="180" w:after="180"/>
        <w:jc w:val="center"/>
        <w:rPr>
          <w:rFonts w:ascii="Arial" w:hAnsi="Arial" w:eastAsia="Times New Roman" w:cs="Arial"/>
          <w:b/>
          <w:b/>
          <w:color w:val="252728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252728"/>
          <w:sz w:val="26"/>
          <w:szCs w:val="26"/>
          <w:lang w:eastAsia="ru-RU"/>
        </w:rPr>
      </w:r>
    </w:p>
    <w:p>
      <w:pPr>
        <w:pStyle w:val="Normal"/>
        <w:shd w:fill="F2EBE3" w:val="clear"/>
        <w:spacing w:lineRule="auto" w:line="240" w:before="180" w:after="180"/>
        <w:rPr>
          <w:rFonts w:ascii="Arial" w:hAnsi="Arial" w:eastAsia="Times New Roman" w:cs="Arial"/>
          <w:color w:val="252728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52728"/>
          <w:sz w:val="26"/>
          <w:szCs w:val="26"/>
          <w:lang w:eastAsia="ru-RU"/>
        </w:rPr>
        <w:t>I. Организационно-методическая работа</w:t>
      </w:r>
    </w:p>
    <w:p>
      <w:pPr>
        <w:pStyle w:val="Style15"/>
        <w:jc w:val="center"/>
        <w:rPr/>
      </w:pPr>
      <w:r>
        <w:rPr>
          <w:b/>
        </w:rPr>
        <w:t>Сентябрь - Октябрь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Ознакомление с планом работы школы на учебный год.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Планирование работы психологической службы в соответствие с приоритетными направлениями гимназии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Выступление на родительских собраниях в 9х и 11х классах по теме «Возрастные особенности учащихся старших классов и эффективность подготовки к выпускным экзаменам»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Согласованность работы разных специалистов и администрации.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Октябрь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Организация на базе гимназии психолого-педагогической комиссии ППк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Взаимодействие с другими специалистами гимназии по оказанию индивидуальной  помощи учащимся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Октябрь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Участие в проведении М/О начальных классов: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«Особенности адаптационного периода у детей 1-х классов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Рекомендации классным руководителям по оказанию помощи детям с низким уровнем адаптации»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Ноябрь 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Проведены  индивидуальные профилактические консультации с подростками и их родителями. Тема «Мои будущие жизненные планы». Приняли в участие в индивидуальных занятиях – 15 учащихся и их родители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 xml:space="preserve">Результат. 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Взаимодействие с обучающимися; выявление психологических проблем детей в построении своих профессиональных планов..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Повышение психологической компетентности учащихся - подростков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Республиканские курсы повышения квалификации по профилактике наркомании 18-21.11.19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. Повышение профессиональной компетентности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Сентябрь - декабрь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Выступления на педагогических советах школы (по запросу администрации).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Тема 1. Трудности адаптации первоклассников к обучению в школе (1Б)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Тема 2. Психолого-педагогическое сопровождение подготовки учащихся в ОГЭ и ЕГЭ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Получение педагогами сведений о ходе психологической работы с учащимися по различным направлениям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Октябрь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Участие в работе МО социальных педагогов и педагогов-психологов города (15.09.18). Прохождение курсов повышения квалификации в Республиканском институте совершенствования учителей 27-30 октября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Повышение уровня профессиональной компетенции.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Февраль - Март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Проведение методики на выявление профессиональных интересов и склонностей в 8х,9х, 10,11х классах (индивидуальные консультации).  Приняли участие 14 учеников 9х классов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Определение учебных  и профессиональных интересов. Выработка рекомендаций учащимся по профессиональному самоопределению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/>
      </w:pPr>
      <w:r>
        <w:rPr>
          <w:b/>
        </w:rPr>
        <w:t xml:space="preserve">Март 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Участие в проведении М/О 6х-8х классах по итогам первого полугодия обучения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 xml:space="preserve">Результат. 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Взаимодействие с классными руководителями обучающихся. 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Повышение психологической компетентности педагогов в работе с детьми с трудностями в обучении и проблемами в поведении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Март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Выступления на педагогических советах школы (по запросу администрации).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Тема 1. Психолого-педагогическое сопровождение подготовки учащихся в ОГЭ и ЕГЭ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Получение педагогами сведений о ходе психологической работы с учащимися по различным направлениям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Сентябрь - март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Участие в работе МО социальных педагогов и педагогов-психологов города (3 совещания в городском Центре «Доверие»: 15.11.19; 21.12.19, 22.03.20)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Повышение уровня профессиональной компетенции.</w:t>
      </w:r>
    </w:p>
    <w:p>
      <w:pPr>
        <w:pStyle w:val="Style15"/>
        <w:jc w:val="center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Март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Конференция для общественных организаций и специалистов, занимающихся профилактикой отклоняющегося поведения подростков в СМИ. Семинар для психологов школ республики  «Профилактика терроризма в общеобразовательных учебных заведениях» 03 03.2020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Normal"/>
        <w:shd w:fill="F2EBE3" w:val="clear"/>
        <w:spacing w:lineRule="auto" w:line="240" w:before="180" w:after="180"/>
        <w:rPr>
          <w:rFonts w:ascii="Arial" w:hAnsi="Arial" w:eastAsia="Times New Roman" w:cs="Arial"/>
          <w:b/>
          <w:b/>
          <w:bCs/>
          <w:color w:val="252728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52728"/>
          <w:sz w:val="26"/>
          <w:szCs w:val="26"/>
          <w:lang w:eastAsia="ru-RU"/>
        </w:rPr>
        <w:t>II.  Диагностическая работа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Октябрь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Проведение диагностических методик на определение адаптации первоклассников к школьному обучению (мониторинг адаптации), (отчет). По итогам проведено более 40 консультаций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Определение уровня адаптационного периода у первоклассников. Выработка рекомендаций классным руководителям и родителям.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Октябрь – Ноябрь-Декабрь</w:t>
      </w:r>
    </w:p>
    <w:p>
      <w:pPr>
        <w:pStyle w:val="Style15"/>
        <w:jc w:val="both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Участие в общероссийском мониторинге склонности к отклоняющемуся поведению у учащихся 7х – 11х классов  (материалы тестирования)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. Диагностический материал 300 участников мониторинга отправлен в Министерство образования РФ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Выявление факторов риска адаптации учащихся 5х классов. Прослеживание хода адаптации учащихся 5-х классов (отчет). Проведено 10 консультаций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Выявление дезадаптированных детей. Выработка рекомендаций родителям и классным руководителям.</w:t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Октябрь – Ноябрь - Декабрь</w:t>
      </w:r>
    </w:p>
    <w:p>
      <w:pPr>
        <w:pStyle w:val="Style15"/>
        <w:jc w:val="both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Изучение уровня школьной мотивации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. Определение причин низкой мотивации. Индивидуальное консультирование классных руководителей и родителей (15 консультаций – 1-4е классы; 7 консультаций – 9 - 11 классы).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Ноябрь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Проведение методики на выявление профессиональных интересов и склонностей </w:t>
        <w:br/>
        <w:t>(8 класс, 3 консультации)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Определение учебных  и профессиональных интересов учащихся 8х классов. Выработка рекомендаций учащимся по профессиональному самоопределению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Октябрь – Ноябрь - Декабрь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Подготовка к ЕГЭ – проведение индивидуальных консультаций. Цель – выявление  уровня психологической готовности к сдаче ЕГЭ и выявление факторов риска социальной дезадаптации в 11х классах. Проведено 7 консультаций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Выявление факторов дезадаптации учащихся. Выработка рекомендаций учащимся, родителям и классным руководителям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Диагностические методики выявления уровня актуального развития учащихся и сопутствующих проблем, связанных со здоровьем. Учет медицинских показателей здоровья для обеспечения условий, благоприятных для учебной деятельности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 xml:space="preserve">Результат. 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Подготовка документов по требованию Республиканской психолого-медико-педагогической комиссии. Выработка рекомендаций  по дальнейшему обучению учащихся (работа проведена для двух учащихся 4 и 9  классов)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Февраль - Март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. 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Диагностические методики на выявление интеллектуальных возможностей и способностей учащихся. 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Помощь перспективным детям в определении возможностей </w:t>
        <w:br/>
        <w:t>(20 консультаций)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Диагностика личностных качеств детей, оказавшихся в трудной жизненной ситуации.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По запросам классных руководителей, учителей, родителей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Выявление особенностей детей, попавших в трудную жизненную ситуацию с целью выработки рекомендаций учителям,  родителям (4 консультации). 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Февраль - Март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Диагностические методики выявления уровня актуального развития учащихся и сопутствующих проблем, связанных со здоровьем. Учет медицинских показателей здоровья для обеспечения условий, благоприятных для учебной деятельности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 xml:space="preserve">Результат. 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Подготовка документов по требованию Республиканской психолого-медико-педагогической комиссии. Выработка рекомендаций  по дальнейшему обучению учащихся (работа проведена для двух учащихся 9х классов)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. </w:t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Диагностические методики на выявление интеллектуальных возможностей и способностей учащихся. 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Помощь перспективным детям в определении возможностей</w:t>
        <w:br/>
        <w:t xml:space="preserve"> (15 консультаций). Обследование и оставление психолого-педагогических характеристик для детей 11 лет, поступающих в суворовское училище в РСО-Алания (8 характеристик).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Март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Arial" w:cs="Arial" w:ascii="Arial" w:hAnsi="Arial"/>
          <w:color w:val="252728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Проведение методики на выявление профессиональных интересов и склонностей </w:t>
        <w:br/>
        <w:t>(8 - 11 классы). Индивидуальные консультации (17 консультаций)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Определение учебных  и профессиональных интересов учащихся 8х классов. Выработка рекомендаций учащимся по профессиональному самоопределению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Изучение уровня школьной мотивации. Повторное выявление уровня адаптации первоклассников  к школе (мониторинг адаптации)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Выявление детей с низким уровнем мотивации. Индивидуальная работа по выявленным проблемам (Проведено 7 консультаций).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Участие в заседаниях:  школьного Родительского Совета и педсовета  с темами  профилактики компьютерной зависимости детей и подготовка старшеклассников к сдаче; з ЕГЭ (родители 5-11 классов).</w:t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Выявление дезадаптированных детей. Выработка рекомендаций родителям и классным руководителям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Normal"/>
        <w:shd w:fill="F2EBE3" w:val="clear"/>
        <w:spacing w:lineRule="auto" w:line="240" w:before="180" w:after="180"/>
        <w:rPr>
          <w:rFonts w:ascii="Arial" w:hAnsi="Arial" w:eastAsia="Times New Roman" w:cs="Arial"/>
          <w:b/>
          <w:b/>
          <w:bCs/>
          <w:color w:val="252728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52728"/>
          <w:sz w:val="26"/>
          <w:szCs w:val="26"/>
          <w:lang w:eastAsia="ru-RU"/>
        </w:rPr>
        <w:t>III.  Коррекционно-развивающая работа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bCs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Ноябрь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Групповые занятия с элементами тренинга по проблемам адаптации детей в классном коллективе. Разработка правил поведения, закрепление традиций уважения (2 класс)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rPr/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.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 xml:space="preserve"> Развитие качеств коллективизма, качеств  взаимной поддержки, взаимоуважения, навыков  коллективного решения проблем  у детей, волевых качеств;  оптимизация процесса формирования адекватной самооценки, самоуважения.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Март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</w:r>
    </w:p>
    <w:p>
      <w:pPr>
        <w:pStyle w:val="Style15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</w:r>
    </w:p>
    <w:p>
      <w:pPr>
        <w:pStyle w:val="Style15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Групповые занятия с детьми 5 класса школы (30 учеников и их родители) по развитию нравственности и культуры поведения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Родительское собрание на тему «Культура отношений с подростком в семье».</w:t>
      </w:r>
    </w:p>
    <w:p>
      <w:pPr>
        <w:pStyle w:val="Style15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Результат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. Развитие понимания ценности нравственных качеств и культуры общения в коллективе сверстников. Формирование гуманного отношения к товарищам и младшим. Понимание значимости развития  нравственности для решения жизненно важных личностных и общественных проблем.</w:t>
      </w:r>
    </w:p>
    <w:p>
      <w:pPr>
        <w:pStyle w:val="Style15"/>
        <w:spacing w:before="0" w:after="0"/>
        <w:contextualSpacing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Всего:</w:t>
      </w:r>
    </w:p>
    <w:p>
      <w:pPr>
        <w:pStyle w:val="Normal"/>
        <w:shd w:fill="FFFFFF" w:val="clear"/>
        <w:spacing w:lineRule="atLeast" w:line="253" w:before="0" w:after="0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 xml:space="preserve">В начальной школе: </w:t>
      </w:r>
    </w:p>
    <w:p>
      <w:pPr>
        <w:pStyle w:val="Normal"/>
        <w:shd w:fill="FFFFFF" w:val="clear"/>
        <w:spacing w:lineRule="atLeast" w:line="253" w:before="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На родительских собраниях с тематическими выступлениями педагога-психолога  приняло участие более 30 родителей учащихся начальной школы.</w:t>
      </w:r>
    </w:p>
    <w:p>
      <w:pPr>
        <w:pStyle w:val="Normal"/>
        <w:shd w:fill="FFFFFF" w:val="clear"/>
        <w:spacing w:lineRule="atLeast" w:line="253" w:before="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В индивидуальных консультациях приняли участие 10 учащихся начальной школы гимназии и более 20 родителей учащихся  (журнал первичных обращений педагога-психолога).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Проведено индивидуальных консультаций с родителями и учениками начальной школы более 40.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Вопросы обращений: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1. Трудности адаптации (в том числе и после болезни) - 6 учеников 1х классов.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2. Отставание по отдельным предметам - 3 ученика 2х классов.</w:t>
      </w:r>
    </w:p>
    <w:p>
      <w:pPr>
        <w:pStyle w:val="Normal"/>
        <w:shd w:fill="FFFFFF" w:val="clear"/>
        <w:spacing w:lineRule="atLeast" w:line="253" w:before="0" w:after="0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3. Постоянная психологическая поддержка:  работа в течение года с 2 учениками 1е и 2е классы (проблемы адаптации).</w:t>
      </w:r>
    </w:p>
    <w:p>
      <w:pPr>
        <w:pStyle w:val="Normal"/>
        <w:shd w:fill="FFFFFF" w:val="clear"/>
        <w:spacing w:lineRule="atLeast" w:line="253"/>
        <w:rPr>
          <w:rFonts w:ascii="Arial" w:hAnsi="Arial" w:eastAsia="Times New Roman" w:cs="Arial"/>
          <w:b/>
          <w:b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52728"/>
          <w:sz w:val="20"/>
          <w:szCs w:val="20"/>
          <w:lang w:eastAsia="ru-RU"/>
        </w:rPr>
        <w:t>В среднем и старшем звене гимназии: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На родительских собраниях с тематическими выступлениями педагога-психолога  приняло участие более 100 родителей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В групповых диагностических мероприятиях приняло участие более 300 школьников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В индивидуальных консультациях приняли участие около 50 учащихся гимназии и более 30 родителей учащихся  (журнал первичных обращений педагога-психолога).</w:t>
      </w:r>
    </w:p>
    <w:p>
      <w:pPr>
        <w:pStyle w:val="Style15"/>
        <w:jc w:val="right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</w:r>
    </w:p>
    <w:p>
      <w:pPr>
        <w:pStyle w:val="Style15"/>
        <w:jc w:val="right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Педагог-психолог Л.М. Хабаева</w:t>
      </w:r>
    </w:p>
    <w:p>
      <w:pPr>
        <w:pStyle w:val="Style15"/>
        <w:jc w:val="right"/>
        <w:rPr>
          <w:rFonts w:ascii="Arial" w:hAnsi="Arial" w:eastAsia="Times New Roman" w:cs="Arial"/>
          <w:color w:val="2527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__________________________</w:t>
      </w:r>
    </w:p>
    <w:p>
      <w:pPr>
        <w:pStyle w:val="Style15"/>
        <w:spacing w:before="0" w:after="200"/>
        <w:contextualSpacing/>
        <w:jc w:val="right"/>
        <w:rPr/>
      </w:pPr>
      <w:r>
        <w:rPr>
          <w:rFonts w:eastAsia="Times New Roman" w:cs="Arial" w:ascii="Arial" w:hAnsi="Arial"/>
          <w:color w:val="252728"/>
          <w:sz w:val="20"/>
          <w:szCs w:val="20"/>
          <w:lang w:eastAsia="ru-RU"/>
        </w:rPr>
        <w:t>31.05.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3:00Z</dcterms:created>
  <dc:creator>Владелец</dc:creator>
  <dc:description/>
  <dc:language>en-US</dc:language>
  <cp:lastModifiedBy>admin</cp:lastModifiedBy>
  <dcterms:modified xsi:type="dcterms:W3CDTF">2020-05-13T09:17:00Z</dcterms:modified>
  <cp:revision>4</cp:revision>
  <dc:subject/>
  <dc:title/>
</cp:coreProperties>
</file>