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уроков «Традиционная культура осетин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709"/>
        <w:gridCol w:w="850"/>
        <w:gridCol w:w="2268"/>
        <w:gridCol w:w="3119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. Крат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да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адиционная культура осети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исхождения осетин. Краткий очерк истории осе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полнительного сообщения по зад.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адиционная культура осети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ая культура. Модель мира в традиционной культуре осе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амостоятельных сообщения по зад.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адиционная культура осети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инский календарь. 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зисов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чать по тезис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адиционная культура осети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Л. Хетагуров «Фат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зор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»Образ ге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бычай» и «традиция». Особенности их формирования 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комментари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л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«Осетинские обыча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гостеприимства и взаимопомощи у осетин.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урок-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 о традициях и обычаях свое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адиционная культура осети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й почитания старших у осе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с элементами 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по этнографическому очерку К.Хетагурова «Осо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ллюстрации своих ответов можно пользоваться художественными или другими источник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709"/>
        <w:gridCol w:w="850"/>
        <w:gridCol w:w="2268"/>
        <w:gridCol w:w="3119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женщ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иллюстр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имеры уважительного отношения к женщине по художественно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выдающихся женщин Осет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роизводство у осетин. кровная м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: «Кровная месть у народов Кавк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ой литературы, отражающей обычаи кровной ме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занятия у осетин. Скотоводство и земледел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онфер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казывает метод. помощь в подборке литера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и ремесла (обработка кожи, дерева, металла, рога и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полнительного сообщения по 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наглядный материал, отражающий промысел и ремесл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озное верование осе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ставление тезисов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аздник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и свят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л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инские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радиционное осетинское с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нутреннее построение осетинского жил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ий уклад сельск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ло и святилища этого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иллюстрациями и обязательными запис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докл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казывает метод. помощь в подборке литера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куль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жил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ежда, обувь, укра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ицца и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онфер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по заданной теме (к каждому уро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книге «Осетинские обычаи» рассказать о праздниках (весенни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й б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ждение ребенка и связанные с этим обыча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пит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адебные обря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хоронные об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онфер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ладов по всей теме к каждому у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по своему желанию составляют рассказ о свадебных и похоронных обрядах народов Ми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ьные и родственные узы у осе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иллюстр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фератов по теме: «Родственные узы у народов Кавк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Нартовский э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урок конфер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пересказ понравившегося  ска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в выборе произведения для переска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все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3:00Z</dcterms:created>
  <dc:creator>kafedra</dc:creator>
  <dc:description/>
  <dc:language>en-US</dc:language>
  <cp:lastModifiedBy>big</cp:lastModifiedBy>
  <cp:lastPrinted>2017-09-26T12:18:00Z</cp:lastPrinted>
  <dcterms:modified xsi:type="dcterms:W3CDTF">2017-10-13T05:33:00Z</dcterms:modified>
  <cp:revision>2</cp:revision>
  <dc:subject/>
  <dc:title/>
</cp:coreProperties>
</file>