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II четверть 2020-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чальная школ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 II четверти 2020 – 2021 учебного года в начальных классах гимназии обучалось 862 ученика. Не аттестовались учащиеся 1 классов, 217 человек,  6 учащихся 3-4 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74"/>
        <w:gridCol w:w="923"/>
        <w:gridCol w:w="1038"/>
        <w:gridCol w:w="981"/>
        <w:gridCol w:w="981"/>
        <w:gridCol w:w="1131"/>
        <w:gridCol w:w="2197"/>
        <w:gridCol w:w="2203"/>
        <w:gridCol w:w="219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4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/предм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тестован/осво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/предме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65" w:leader="none"/>
          <w:tab w:val="left" w:pos="1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Из  639  аттестованных учащихс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иков - 65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орошистов – 328 (с одной «4» - 47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«3» - 66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успевающих – 1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– 61,5 %, успеваемость – 97,02 %,средний балл – 3,68, СОУ- 56,64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 _______________________ /Саракаева А.Э./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5:00Z</dcterms:created>
  <dc:creator>User</dc:creator>
  <dc:description/>
  <cp:keywords/>
  <dc:language>en-US</dc:language>
  <cp:lastModifiedBy>big</cp:lastModifiedBy>
  <cp:lastPrinted>2019-10-30T09:30:00Z</cp:lastPrinted>
  <dcterms:modified xsi:type="dcterms:W3CDTF">2021-02-05T08:03:00Z</dcterms:modified>
  <cp:revision>5</cp:revision>
  <dc:subject/>
  <dc:title/>
</cp:coreProperties>
</file>